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elce, dn. 20.09.2010 r.</w:t>
      </w:r>
    </w:p>
    <w:p>
      <w:pPr>
        <w:pStyle w:val="Normal"/>
        <w:rPr/>
      </w:pPr>
      <w:r>
        <w:rPr/>
        <w:t>Magdalena Kowalska</w:t>
        <w:br/>
        <w:t>ul. Dolnoślązaków 12/4</w:t>
        <w:br/>
        <w:t>25-124 Kielce</w:t>
        <w:br/>
        <w:t>tel. praca: 34-455-22 –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</w:t>
        <w:br/>
        <w:t>Oficyny Wydawniczej „ALFA</w:t>
      </w:r>
      <w:r>
        <w:rPr>
          <w:vertAlign w:val="subscript"/>
        </w:rPr>
        <w:t>PLUS</w:t>
      </w:r>
      <w:r>
        <w:rPr/>
        <w:t>BETA”</w:t>
        <w:br/>
        <w:t>ul. Złota 6</w:t>
        <w:br/>
        <w:t>25-654 Kie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 niezwykłym zainteresowaniem przeczytałam ogłoszenie dotyczące możliwości podjęcia pracy w Państwa firmie w charakterze asystentki dyrektora. Mam duże doświadczenie zawodowe oraz niezbędne wykształcenie. Ponadto ostatnio pracuję na stanowisku kierowniczym. Zainteresowanie moje wynika z pragnienia pracy w prężnym przedsiębiorstwie, gdzie będę mogła połączyć nabyte doświadczenie z pracą z ludźmi.</w:t>
      </w:r>
    </w:p>
    <w:p>
      <w:pPr>
        <w:pStyle w:val="Normal"/>
        <w:rPr/>
      </w:pPr>
      <w:r>
        <w:rPr/>
        <w:tab/>
        <w:t>Proszę o pozytywne rozpatrz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Życiorys</w:t>
      </w:r>
    </w:p>
    <w:p>
      <w:pPr>
        <w:pStyle w:val="Normal"/>
        <w:numPr>
          <w:ilvl w:val="0"/>
          <w:numId w:val="2"/>
        </w:numPr>
        <w:rPr/>
      </w:pPr>
      <w:r>
        <w:rPr/>
        <w:t>Zaświadczenie o ukończeniu kursu komputerowego</w:t>
      </w:r>
    </w:p>
    <w:p>
      <w:pPr>
        <w:pStyle w:val="Normal"/>
        <w:numPr>
          <w:ilvl w:val="0"/>
          <w:numId w:val="2"/>
        </w:numPr>
        <w:rPr/>
      </w:pPr>
      <w:r>
        <w:rPr/>
        <w:t>Dyplom ukończenia Wyższej Szkoły w Kielcach</w:t>
      </w:r>
      <w:r>
        <w:br w:type="page"/>
      </w:r>
    </w:p>
    <w:p>
      <w:pPr>
        <w:pStyle w:val="Normal"/>
        <w:rPr/>
      </w:pPr>
      <w:r>
        <w:rPr/>
        <w:t>Magdalena Kow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przez Oficynę Wydawniczą „ALFA</w:t>
      </w:r>
      <w:r>
        <w:rPr>
          <w:vertAlign w:val="subscript"/>
        </w:rPr>
        <w:t>PLUS</w:t>
      </w:r>
      <w:r>
        <w:rPr/>
        <w:t>BETA” lub upoważnioną przez nią instytucję (zgodnie z przepisami ustawy z dnia 29 sierpnia 1997 r. o ochronie danych osobowych – Dz. U. Nr 101 z 2002 r. poz. 926 z późniejszymi zmianami) – w celach związanych z rekrut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lce, dn. 20.09.2010 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5:00Z</dcterms:created>
  <dc:creator>RK</dc:creator>
  <dc:description/>
  <cp:keywords/>
  <dc:language>en-US</dc:language>
  <cp:lastModifiedBy>rk</cp:lastModifiedBy>
  <cp:lastPrinted>2008-03-04T15:29:00Z</cp:lastPrinted>
  <dcterms:modified xsi:type="dcterms:W3CDTF">2010-02-05T21:35:00Z</dcterms:modified>
  <cp:revision>19</cp:revision>
  <dc:subject/>
  <dc:title>Kielce, dn</dc:title>
</cp:coreProperties>
</file>